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441325" cy="4445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1434465" cy="1739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el. + 48 91 42 45 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13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el. + 48 91 42 45 6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2"/>
          <w:szCs w:val="12"/>
        </w:rPr>
      </w:pPr>
      <w:r>
        <w:rPr>
          <w:rFonts w:cs="Myriad Pro;Arial" w:ascii="Myriad Pro;Arial" w:hAnsi="Myriad Pro;Arial"/>
          <w:b w:val="false"/>
          <w:sz w:val="12"/>
          <w:szCs w:val="12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spacing w:lineRule="auto" w:line="360"/>
        <w:ind w:left="6381" w:firstLine="709"/>
        <w:rPr>
          <w:sz w:val="20"/>
          <w:szCs w:val="20"/>
        </w:rPr>
      </w:pPr>
      <w:r>
        <w:rPr>
          <w:sz w:val="20"/>
          <w:szCs w:val="20"/>
        </w:rPr>
        <w:t>Szczecin, dnia …………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Raport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z realizacji zadania publicznego w ramach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Mecenatu kulturalnego Miasta Szczecin </w:t>
        <w:br/>
      </w:r>
      <w:r>
        <w:rPr>
          <w:rFonts w:cs="Times New Roman" w:ascii="Times New Roman" w:hAnsi="Times New Roman"/>
          <w:sz w:val="32"/>
          <w:szCs w:val="32"/>
        </w:rPr>
        <w:t>Program Partnerstwa dla Kult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I. INFORMACJE OGÓ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Wykonawcy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(imię i nazwisko lub nazwa podmiotu)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>adr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lef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umer umowy i nazwa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ermin  rozpoczęcia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ermin  zakończenia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Miejsce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II. SPRAWOZDANIE Z REALIZACJI ZAD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is zrealizowanego zadania, </w:t>
              <w:br/>
              <w:t xml:space="preserve">w tym zrealizowanych działań promocyjnych i informacyjnych 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siągnięte rezultaty realizacji zadania, w ujęciu ilościowym i jakościowym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III. SPRAWOZDANIE FINANSOW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552"/>
      </w:tblGrid>
      <w:tr>
        <w:trPr>
          <w:trHeight w:val="75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ealizowane koszty zadania ogółem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realizowana kwota dofinansowania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ealizowane środki własne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yskane przychody </w:t>
              <w:br/>
              <w:t>z tytułu realizacji zadani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43"/>
        <w:gridCol w:w="4820"/>
      </w:tblGrid>
      <w:tr>
        <w:trPr>
          <w:trHeight w:val="75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rodzaju kosztów w ramach zrealizowanej   kwoty dofinansowania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: ze środków uzyskanego </w:t>
              <w:br/>
              <w:t xml:space="preserve">dofinansowania 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IV. OŚWIADCZENIA I PODPISY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>
          <w:trHeight w:val="665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-y), że zadanie publiczne zostało zrealizowane zgodnie z umową, a wszystkie podane w raporcie informacje są zgodne z aktualnym stanem prawnym i faktycznym.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Podpis osoby lub osób upoważnionych do składania oświadczeń woli  </w:t>
              <w:br/>
              <w:t xml:space="preserve">w imieniu Wykonawcy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1559"/>
        <w:gridCol w:w="2977"/>
      </w:tblGrid>
      <w:tr>
        <w:trPr>
          <w:trHeight w:val="678" w:hRule="atLeast"/>
          <w:cantSplit w:val="true"/>
        </w:trPr>
        <w:tc>
          <w:tcPr>
            <w:tcW w:w="10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before="240" w:after="0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CZĘŚĆ V. PRZYJĘCIE I WERYFIKACJA RAPORTU </w:t>
            </w:r>
          </w:p>
        </w:tc>
      </w:tr>
      <w:tr>
        <w:trPr>
          <w:trHeight w:val="253" w:hRule="atLeast"/>
          <w:cantSplit w:val="true"/>
        </w:trPr>
        <w:tc>
          <w:tcPr>
            <w:tcW w:w="10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apunktowana1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Raport  przyjął i zweryfikowa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 uwagami/bez uwag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Ostateczna akceptacja Rapor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jc w:val="center"/>
    </w:pPr>
    <w:rPr>
      <w:rFonts w:cs="MS Sans Serif;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0:00Z</dcterms:created>
  <dc:creator/>
  <dc:description/>
  <cp:keywords/>
  <dc:language>en-US</dc:language>
  <cp:lastModifiedBy/>
  <dcterms:modified xsi:type="dcterms:W3CDTF">2024-04-26T08:20:00Z</dcterms:modified>
  <cp:revision>1</cp:revision>
  <dc:subject/>
  <dc:title/>
</cp:coreProperties>
</file>